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1.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1/04/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1/03/1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5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    This is a META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verything up to the next `\ fi' (without a blan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e ignored.  This is necessary because `%' ma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e a comment mark when this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option `multicol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1990,1991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 different name and then change this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files mentioned in readme.mz1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ake money for the distribution or use of this file (or 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) except for some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rror reports for UNCHANGED versions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.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Eichenweg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6500 Main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PZF5HZ@RUIPC1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do not request updates from me.  Distribution is d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 Mail-Servers and TeX organ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d}{89/05/17}{All lines shortened to 72 or l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6/21}{Redefinition of description env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descriptionmargin'\quotechar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in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f}{89/07/11}{Changed `z@ to `0pt in re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descri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09/20}{`multicolssep changed to `multicolse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description{\list{}{\labelwidth 0pt \leftmargi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indent-\leftmargin 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dimen\descriptionmargin \descriptionmargin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,\@Mi,\@bsphack,\@cclv,\@colht,\@currlist,\@defe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elt,\@esphack,\@floatplac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ifundefined,\@ifnextchar,\@mak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e,\@outputpage,\@scolelt,\@spaces,\@tempb,\@tempc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warning,\@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ddvspace,\advance,\allow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group,\box,\columnsep,\copy,\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unt@,\def,\dimen@,\divide,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def,\eject,\egroup,\else,\endgroup,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i,\fileversion,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fil,\hrule,\ht,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dim,\ifnum,\ifvoid,\ignorespaces,\insert,\immedi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t,\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xdepth,\message,\multi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box,\newcount,\newdimen,\newskip,\number,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utputpenalty,\p@,\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lax,\repeat,\setbox,\skip,\space,\splitmax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plittopskip,\string,\sixt@@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,\thepage,\thr@@,\topskip,\tw@,\typ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unvbox,\vbox,\vfill,\vsplit,\voidb@x,\v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write,\w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n environment for multicolumn output\thanks{\Ed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aper, with slight modification, i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r.\ Mittelbach's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s the Donald~E. Knuth Scholar at the 1989 TUG Meet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thanks{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has version number \fileversion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revised \filedate, documentation dated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gnature{\advance\hsize by 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rank Mittelbac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ichenweg 29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-6500 Mainz 1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ederal Republic of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\net {\rm Bitnet:} pzf5hz@ruipc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Printed 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article describes the use and the implementation of th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ulticols} environment. This environment allows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ne and multicolumn format on the same page. Footnote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rrectly (for the most part), but will be plac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page and not under each column.  \LaTeX{}'s float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owever, is partly disabled in the current implementa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 added in a later version. At the moment only floats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utside the scope of the environment will find their wa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tu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3}[\section{Preface to version 1.2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fter the article about the {\tt multicols} environ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ublished in \TUB\ 10\#3, I got numerous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se macros. However, I also got a changed version of m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e, together with a letter asking me if I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hanges to get better paragraphing results in the case of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nes. The main differences to my original style op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dditional parameters (like |\multicoladjdemerits|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or |\adjdemerits|, etc.) which would influen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reak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actually resetting such parameters to zero or even wor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negative value won't give better line breaks inside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ulticols} environment. \TeX{}s line breaking algorithm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ok at those possible line breaks which can be reach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dness higher than the current value of |\tolerance|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pretolerance| in the first pass). If this isn'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n, as a last resort, \TeX{} will produce overfull box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ose (and only those) possible break points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nd finally the sequence which results in the fewest demer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e chosen. This means that a value of $-1000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adjdemerits| instructs \TeX{} to prefer vi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ompatible lines instead of producing better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owever, with \TeX{} 3.0 it is possible to get decent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ven in small columns by setting |\emergencystretch|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ppropriate value. I implemented a version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unning both in the old and the new \TeX{} (actu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imply ignore the new feature if it is not availab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alculation of |\emergencystretch| is probably incorrec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de a few tests but of course one has have much mor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ith the new possibilities to achieve the maximum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Version 1.1a had a nice `feature': the penalty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orbidden floats was their ultimate removal from \LaTeX{}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|\@freelist| so that after a few |\marginpar|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{\tt multicols} environment floats where disabl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Thanks to Chris Rowley for pointing this out.) I remov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sbehaviour and at the same time decided to allow at leas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panning all columns, e.g., generated by the |figure*|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You can see the new functionality in table~\ref{tab:newcmds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as inserted at this ve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tab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minipage}[t]{.5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setemergencystretch|: This is a hook for people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play around. It is suppo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emergencystretch| \meta{dimen} register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ew \TeX{} 3.0. The first argument is the number of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second one is the current |\hsize|. At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ault definition is $4{\tt pt} \times |#1|$, i.e.\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hsize| isn't used at all. But maybe there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minipage}[t]{.35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setlength{\emergencystretch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set@floatcmds|: This is the hook for the exper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ike to implement a full float mechanism for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ulticols} environment. The |@| in the name shoul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at this might not b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aption[]{The new commands of {\tt multicol.sty}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Both commands might be removed if good solution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en problems are found. I hope that these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prevent that nearly identical style file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this one are floating arrou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abel{tab:new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tab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owever single column floats are still forbidden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 will have time to tackle this problem in the near future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dvice for all who want to try: wait for \TeX{} 3.0. It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eatures which will make life much easier in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urroundings. Nevertheless we are working here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eX{}s capabilities, really perfect solutions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fferent approach than it was done in \TeX{}s pag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text below is nearly unchanged, I only added document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laces where new code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collectmore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3}[\section{Introduc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witching between two column and one column layout i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aTeX{}, but every use of |\twocolumn| or |\onecolum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tarts a new page. Moreover, the last page of two colum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sn't balanced and this often results in an empty, o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mpty, right column. When I started to write macros for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c.sty} (see ``The {\tt doc}--Option'', \TUB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volume 10~\#2, pp.~245--273) I thought that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lac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n the same page as the bibliography. And balancing the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ould not only look better, it also would save space; provi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urse that it is also possible to start the next artic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ame page. Rewriting the index environment was comparativel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the next goal, designing an environment which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ootnotes, floats etc., was a harder task. It took m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eekend\footnote{I started with the algorithm given in the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ook on page 417. Without this help a weekend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ough.} to get together the few lines of code below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still a good chance that I missed something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ry it and, hopefully, enjoy it; and {\em please\/} direc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ports and suggestions back to Mai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collectmor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3}[\section{The User Interface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o use the environment one simply says\\*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space*{2mm}|\begin{multicols}{|\meta{number}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space*{12mm}\meta{multicolumn tex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hspace*{2mm}|\end{multicols}|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here \meta{number} is the required number of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\meta{multicolumn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$\langle${\it multi\-column text\/}$\rangle$ may contai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LaTeX{} commands, except that floats and marginpa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llowed in the current implementation\footnote{This is dic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ack of time.  To implement floats one has to re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whole \LaTeX{} output routine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pre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ts first action, the {\sf multicols} environment mea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page to determine whether there is enough room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rtion of multicolumn output. This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dimen} variable |\premulticols| which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with ordinary \LaTeX{}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ulti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space is less than |\premulticols|, a new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Otherwise, a |\vskip| of |\multicolsep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.\footnote{Actually the added space may be less because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bslash addvspace} (see the \LaTeX{} manua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about this command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post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end of the {\sf multicols} environment is encounte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 mechanism is employed, but now we test whether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larger than |\postmulticols| available. Again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multicolsep| or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often convenient to spread some text over all colum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e multicolumn output, without any page break in betw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hieve this the {\sf multicols} environment has an optional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which can be used for this purpose. For example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w reading was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[\section{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Interface}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such text is unusually long (or short)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remulticols| might need adjusting to prevent a ba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.  We therefore provide a third argument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write the default value of |\premulticols| jus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columnsep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ion of columns with vertical rules is achiev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 |\columnseprule| to some positive valu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a value of {\sf.4pt}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ultico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narrow columns tend to need adjustments in inter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provide a \meta{skip} parame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multicolbaselineskip| which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baselineskip| parameter inside the {\sf 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 Please use this parameter with care or leave it al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intended only for style file designers since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produce totally unexpected changes to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ection{Balancing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sides the previously mentioned parameters, som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 to influence the layout of the column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ing in \TeX{} is controlled by several parameter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st important is called |\tolerance|: this cont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`looseness' (i.e.\ the amount of blank space between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default value is 200 (the \LaTeX{} |\fussy|) which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 for narrow columns. On the other hand the |\sloppy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(which sets |\tolerance| to $10000=\infty$)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rge, allowing really bad spacing.\footnote{Look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, it was set with the {\tt \bslash sloppy}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herefore use a |\multicolstolerance| parame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olerance| value inside the {\sf multicols} environment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value is 9999 which is less than infinity but `bad'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paragraphs in a multicolumn environment. Changing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done outside the {\sf multicols} environmen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tolerance| is set to |\multicolstolerance|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of every {\sf multicol} environment one ca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write this default by assigning \verb*+\tolerance = +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desired val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slopp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tion of multicolumn output can be divided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irst part we are collecting material for a pag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out, collecting material for the next pag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second step, balancing will be done wh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multicols} environ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irst step \TeX{} might consider more material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ding the final columns than it actually use when shipp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. This might cause a problem if a footnote i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rt of the input considered, but not used,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case the footnote might show up on the current pag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mark corresponding to this footnote might be se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.\footnote{The reason behind this behavior is the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character of the \TeX{} {\it page\_build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could be avoided by defining very complic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outines which don't use \TeX{} primit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{\tt\bslash insert} but do everything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is is clearly beyond the scope of a weekend probl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fore the {\sf multicols} environment give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age\footnote{This message will be generated even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footnotes in this part of the tex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ever it is unable to use all the material consid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use footnotes too often the chances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 going wrong are very slim, but if this happens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by using a |\pagebreak| command in the f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way to influence the behavior of \TeX{} in this resp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by the counter variable `{\sf collectmore}'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setcounter| declaration to set this counter to \meta{numb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will consider \meta{number} more (or less) lin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ing its final decision. So a value of $-1$ may solv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s at the cost of slightly less optima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second step (balancing columns) we have other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stles. First of all you can say |\raggedcolumns|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want the bottom lines to be aligne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flushcolumns|, so \TeX{} will normally try to mak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p and bottom baselines of all columns 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you can set another counter, the `{\sf unbalanc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, to some positive \meta{number}. This will make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ght-most column \meta{number} of lines longer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 have been. `Lines' in this context refer to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(i.e.\ one |\baselineskip| apart); thus, if you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displays, for example, you may need a higher \meta{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hift something from one column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ike `{\sf collectmore},' the `{\sf unbalance}' counter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zero at the end of the environment so it only applies to on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cols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wo methods may be combined but I suggest using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when fine tuning important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racing th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nderstand the reasoning behind the decisions \TeX{} mak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a {\sf multicols} environment, a tracing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.  If you set the counter `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cingmulticols}' to a positive \meta{number} you then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tracing information on the terminal and in the tran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$\meta{number}=1$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{} will now tell you, whenever it enters or leaves a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lticols} environment, the number of columns it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its decision about starting a new page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$\meta{number}=2$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case you also get information from the balanc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eights tried for the left and right-most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formation about shrinking if the |\raggedcolum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laration is in force and the value of the `{\sf unbalance}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nter if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$\meta{number}\geq 3$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ting \meta{number} to such a high value will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ce an |\hrule| into your output, separating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xt which had already been considered on the previous 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.  Clearly this setting should {\em not\/}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\PrintIndex \PrintChanges \makesigna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[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We are now switching to two-column outpu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abilities of this environment (and bad layout decisions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tarting and Ending the {\sf multicols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ways we begin by identifying the latest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VDU and in the transcript file but we abort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already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6/21}{Abort if file already read i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mult@cols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multi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leversion\space &lt;\filedate&gt;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spaces\@spaces\space&lt;\docdate&gt;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mentioned before, the {\sf multicols} environment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ndatory argument (the number of columns) and up to two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s.  We start by reading the number of colum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ol@number|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cols#1{\col@number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user forgot the argument, \TeX{} will compla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ssing number at this point. The error recovery mechani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use zero, which isn't a good choice in this case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now test whether everything is okay. The minimum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10/09}{Minimum of two 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l@number&l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warning{Using `\number\col@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s doesn't seem a good idea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erefore use two columns inst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l@number\tw@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 safely look for the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\mult@cols{\mult@cols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@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mult@cols| macro grabs the first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f any) and looks for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@cols[#1]{\@ifnextchar[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argument should be a \meta{dimen} denoting the minimum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 needed on the current page to start the environ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r didn't supply one, we use |\premulticols|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mult@@cols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mult@@cols{#1}[\premulticols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@@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removing all arguments from the input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start with |\mult@@col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look to see if statistics ar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@@cols#1[#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@tracingmulticols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ypeout{^^J^^JStarting 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with \the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pace columns:^^J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measure the current page to see whether a usefu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multicolumn environment can be typeset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ght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ough@room#2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output the first argument and produce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ve the columns. (Note that this argumen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optional argument of the {\sf multicols}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par\addvspace\multi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a new grouping level to hide all subsequ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done in |\prepare@multicols| for example) and fi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ppressing initi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epare@multicols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ough@ro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89/05/12}{Penalty 0 added to empty th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li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enough@room| macr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ove isn't perfect but works reasonably well in this contex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asure the free space on the current page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getotal| from |\pagegoal|. This isn'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rrect since it doesn't take the `shrinking' (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geshrink|) into account.  The `recent contribution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ght be nonempty so we start with |\par| and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enalty|.\footnote{See the documentation of {\tt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multicols} for further detail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ually, we use |\addpenalty| to ensure that 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addvspace| will `see' the vertical spac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10/09}{Do `penalty with `add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ough@room#1{\par \addpenalty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ge@free \page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page@free -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test whether tracing information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c@tracingmulticols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ypeout{Current page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essage{\@spaces goal height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e\pagegoal: used \the\page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pace -&gt; free=\the\page@fre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ypeout{\@spaces needed \the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\string#1)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r last action is to force a page break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om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page@free &lt;#1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epare@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preparing for multicolumn output several th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done. First we remove everything from the `current 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save it in the box |\partial@pag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pare@multico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dd an empty box to the main vertical list to en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tch any insertions (held over or inser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). Otherwise it might happen that the |\eject| i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out calling the output routine. Inside the output routi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ove this box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3c}{91/03/03}{`null inserted and removed in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terlineskip 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utput{\global\setbox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vbox{\unv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setbox\z@\la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}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assign new values to |\vbadness|, |\hbadnes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tolerance| since it's rather hard for \TeX{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 `good' paragraphs within narrow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`vbadness 10001 now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adness10001 \hbadness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lerance\multicol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nearly always the first pass will fail we ign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pletely telling \TeX{} to hyphenat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`pretolerance -1 because it near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uccee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etolerance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use with the new \TeX{} we set |\emergencystretch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|\col@number| \times 4pt$. However this is only a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at the moment this is done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etemergencystretch| which gets the current |\hsiz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number of columns as arguments. Therefore user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figure out their own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`setemergencystretch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emergencystretch\col@number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other hook to allow people adding their own extens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ing a new style option is |\set@floatcmds| whic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 redefinitions of \LaTeX{}s internal float command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e {\tt multicols} environment. At the moment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d to redefine |\@dblfloat| and |\end@dblfloa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`set@floatcmd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@float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set the register |\doublecol@number|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register should contain $2\times |\col@number|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ublecol@number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doublecol@number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ally, we advance |\baselineskip|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multicolbaselineskip| to allow corrections for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baselineskip\multico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hing to do is to assign a new value to |\vsiz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{} maintains the free room on the page (i.e.\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ight without the space for already contributed float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 |\@colroom|. We must subtract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tial@page| to put the actual free room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@colroom-\ht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have to set |\col@umber| columns on o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ach with a height of |\@colroom|, we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vsize|  = |\col@number| \times |\@colroom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rder to collect enough material befor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output| rout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ize\col@number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is might not be enough since we use |\vsplit|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tract the columns from the gathered material. Therefore w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`extra lines,' the number depending 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{\sf collectmore}'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vsize\c@collectmore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6/21}{`columnwidth changed to `textwidt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6/21}{So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work with the `twocolumn' comma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hsize| of the columns is given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[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 |\columnwidth| - (|\col@number|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\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|\columnsep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|\col@number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ill be achiev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\columnwidth \advance\hsize\colum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hsize-\col@number\colum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hsize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set |\linewidth| to |\hsize|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olumnwidth| unchanged. This is inconsis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|\columnwidth| is used only by float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n't allowed in their current implementation)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ootnote| macro. Since we want pag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\footnote{I'm not sure that I really want pag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ootnotes. But balancing of the last p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nly be achieved with this approach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ulti-path algorithm which is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slow. But it's a challenge to every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rove me wrong!  An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reimplement a small part of the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ire\_up\/} procedure in \TeX{} (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 think that this is the best solu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re interested in complex page makeup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has the disadvantage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rogram cannot be called \TeX{} thereaf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imple trick saves us from rewriting the |\footno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e}{89/06/21}{Setting of `columnwidth'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newidth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witch to a new |\output| routine which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ut the gathered column materia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utput{\multi@column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handle the footnote insertions. We have to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gnification factor and the extra skip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 since each footnote reduces the space for every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remember that we have pagewide footnotes).  If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nd, footnotes are typeset at the very end of the documen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cheme still works since |\count\footins| is zero the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count\footins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skip \footins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same reason (pagewide footnotes), the \meta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 controlling the maximum space used for footnote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.  Having done this, we must reinsert all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are already present (i.e.\ those encounte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erial saved in |\partial@page| was first processed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reduce the free space (i.e.\ |\pagetotal|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ppropriate amount since we have changed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actor, etc.\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insert@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end of the {\sf multicols} environment is sense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alance the gathered material. We end the curren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|\par| but this isn't sufficient since \TeX{}s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\_builder} will not totally empty th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st.\footnote{This once caused a puzzling bug whe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erial was balanced twice, resulting in some overpr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son was the {\tt\bslash eject} which was plac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ntribution list. Then the {\it page\_builder}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an explicit {\tt\bslash penalty} will empty th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st), but the line with the {\tt\bslash eject} didn't f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page.  It was then reconsidered aft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 had ended, causing a second break after one 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must also add an explicit |\penalty|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ribution list will be emptied and, if its materia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fit onto the current page then the output rout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ed before we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b}{90/10/09}{Do `penalty with `add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multicols{\par\addpenalty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it's safe to change the output routine in order to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utput{\balance@columns}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 routine above will take care of the |\vsize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insert the balanced columns, etc. But it can't re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ootnotes| because we first hav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ootins| parameter since we are returning to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de. This will be done in the next line of code; we simp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group started in |\multicol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fix an obscure bug which is the resul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 of the |\begin| \ldots\ |\end| macro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eck that we are still (logically speaking) in the {\sf multi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. If, for example, we forget to close so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ide the {\sf multicols} environment, the following |\endgro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ould be incorrectly considered to be the clo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1/03/14}{Check closing en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heckend{multico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 \reinsert@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set the `{\sf unbalance}' counter to its defaul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ne globally since \LaTeX{} counters are always chang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y.\footnote{Actually, we are still in a group sta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\bslash begin} macro, so {\tt\bslash global}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wa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@unbalance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take a look at the amount of free spac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 to see if it's time for a page break.  The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ed thereafter will vanish if |\enough@room| star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ough@room\post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vspace\multi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tatistics are required we finally repor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ish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@tracingmulticols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ypeout{^^JEnding multi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^^J^^J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@unbal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c@collectm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c@tracing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col@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doublecol@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pre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multicoltole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page@f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pre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post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multico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multicol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MainIndex{\partial@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t us end this section by allocating all the registers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unbalance     \c@unbalance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collectmore   \c@collectmor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racing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c@tracingmulticol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double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multicol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multicoltolerance =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age@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remulticols  \premulticols = 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postmulticols \postmulticols=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ultic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ulticolsep = 12pt plus 4pt minus 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ultico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multicolbaseline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need a box into which the ``current page'' can be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output rout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first start with some simple macros. When typesetting the pa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the columns either in the box registers 0, 2, 4,\ldots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ocally) or 1, 3, 5,\ldots\ (globally). This is \PlainTeX{}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void an overflow of the sav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@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define a |\process@cols| macro to help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ing these registers in the output routines below. It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: the first one is a number; the second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ing information.  It loops starting with |\count@=#1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|\count@| is a scratch register defined in \PlainT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s argument |#2|, adds two to |\count@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es argument |#2| again, etc.\ until |\count@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igher than |\doublecol@number|.  It might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derstand it through an example, so we first defin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ain its usag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@cols#1#2{\count@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oop 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count@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ount@&lt;\double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@sof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define |\page@sofar| to give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cess@cols| macro. |\page@sofar| shoul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rything on the `current page'. So we start by un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tial@page| (i.e.\ the part above the {\sf 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).  If the |\partial@page| is void (i.e.\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multicols} environment started on a new page or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ypeset several pages within the {\sf multicols}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ill produc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@sofar{\unvbox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output the columns gathered assuming that they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box registers 2 (left column), 4 (second column), \ldots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the last column (i.e.\ the right-most) should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x register 0.\footnote{You will see the reason for thi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when we look at the 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{\tt\bslash multi@columnout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{\tt\bslash balance@column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ensure that the columns have equal width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cess@cols| for this purpos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|\count@|=0$. Therefore |\count@| loop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0, 2,\ldots (to |\doublecol@number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cess@cols\z@{\wd\count@\hs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put all columns together in an |\hbox|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extwidth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box to\text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parating them with a ru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ocess@cols\tw@{\box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ss\vrule\@width\columnseprule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you will have noticed, we started with box register 2 (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eft column). So this time |\count@| looped through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4,\ldots\ Finally we add box 0 and close the |\hbo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ox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insert@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we tackle the bigger output routines we defin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re macro which will help us to find ou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ysteries later. |\reinsert@footnotes| will do what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icates: it reinserts the footnote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ootinbox| so that they will be reprocessed by \TeX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it page\_build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of actually reinserting the footnotes we inser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. This will trigger should insertion mechanism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since the old footnotes are their box and we are on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 |\skip| |footins| should be correctly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3c}{90/03/03}{`unboxing avoi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insert@footnotes{\ifvoid\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nsert\footins{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i@column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't postpone the difficulties any lon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multicolumnout| routine will be called in two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ither the page is full (i.e.\ we have collected enough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generate all the required columns) or a float or marginp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nsed.  In the latter case the |\outputpenalty|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n $-10001$, otherwise the penalty which triggere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 is higher.  Therefore it's easy to distinguis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ses: we simply test thi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@column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outputpenalty &lt;-\@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is was a float or a marginpar we call |\speci@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eci@l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we contruct the final page.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learpage| will be silently accepted, produc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ffects as a |\newpage|, since we didn't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penalty of $-10000$ and $-10001$ (p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clearpage|).  Let us now consider the normal case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|\vsplit| the columns from the accumulated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x 255.  Therefore we first assign appropriate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plittopskip| and |\splitmaxdepth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ttopskip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tmaxdepth\ma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culate the current column height (in |\dimen@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e height of |\partial@page|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bstracted from |\@colroom| so we can use its val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we must also substract the space occupied by footn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page. Note that we first have to reset the ski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its nor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\skip\footins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void\footin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dimen@-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dimen@-\ht\footins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are able to |\vsplit| off all but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call that these columns should be saved in the box register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4,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cess@cols\tw@{\setbox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split\@cclv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|\raggedcolumns| is in force we add a |vfill| at the bott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boxing the splitt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3c}{90/03/03}{`unboxing avoi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shr@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etbox\count@\vbox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unvbox\count@\v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the last colum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z@\vsplit\@cclv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hr@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z@\vbox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\unvbox\z@\v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ing this done we hope that box 255 is emptied. If no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inser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void\@cclv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nv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enalty\output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case a footnote that happens to fall into the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it will be typeset on the wrong page. Therefore we wa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urrent page contains footnotes. The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multicol} produced this warning regardless of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where present, resulting in many unnecessary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c}{91/02/17}{Check if footnotes are actual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efore issuing a warn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void\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warning{I moved som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xt page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spaces Footnote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hepage\space might be wron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`{\sf tracingmulticols}' counter is 3 or higher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 a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 \c@tracingmulticols&gt;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rule\allowbreak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a little more effort we could have done better. If we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example, recorded the shrinkage of the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tial@page| it would be now possible to try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s for |\dimen@| (i.e.\ the column height)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problem with the nonempty box 255. But this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even more complex so I skipped 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use \LaTeX{}'s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chanism.\footnote{This will produce a lot of overhead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utput routines are held in memory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solution would be to redesign the wh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routine used in \LaT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mittedly this is a funny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box\@cclv\vbox{\page@sof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|\@makecol| adds all floats as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page to this page.  |\@outputpage| ship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ulting box.  Note that it is just possible that such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present even if we do not allow any inside a {\sf 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makecol\@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reset |\@colroom| to |\@colht| which is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ved value of |\textheigh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colroom\@c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process deferred floats waiting for their ch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c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cess@defer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user is interested in statistics we inform hi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mount of space reserved f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tracingmulti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ypeout{Colroom: \the\@colht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float spac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\the\@colroom 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ing done all this we must prepare to tackle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assign a new value to |\vsize|.  Ne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artial@page| is now empty and |\@colroom|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uced by the space reserved f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vsize\col@number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@collectmore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 We also have to readjust the |\footins| ski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footins| skip register will be adjusted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oup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3c}{91/03/03}{Unnecessary code remo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@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left out two macros: |\process@deferreds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speci@ls|.  If we encounter a float or a marginp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implementation we simply warn the user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owed.  Then we reinsert the page and its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@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Floats and marginpa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inside `multic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nvbox\@cclv\reinsert@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ally we empty the |\@currlist| to avoid la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ssages when the \LaTeX{} output routine is again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first we have to place the boxes bac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freelist|. (|\@elt|s default is |\relax|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possible with |\xdef|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Float boxes fre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def\@freelist{\@freelist\@curr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@currlist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@deferre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ocess@deferreds| is a simplified version of \LaTeX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startpage|.  We first call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floatplacement| to save the current use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nal registers.  Then we start a new group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deferlist| temporarily in the macro |\@tempb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@deferred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float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mpb\@def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r next action is to (globally) empty |\@deferlis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ign a new meaning to |\@elt|.  Here |\@scolelt|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that looks at the boxes in a list to decid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be placed on the next page (i.e.\ on |\@toplist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botlist|) or should wait for 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@deferlis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elt\@sco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ll |\@tempb| 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|\@elt|\meta{box register}|\@elt|\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{box register}\ldot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|\@elt| (i.e.\ |\@scolelt|) will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xes to the thre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b 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ifshr@n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agged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ush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a}{89/09/20}{`flushedcolumns renamed to `flushcolum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raggedcolumns| and |\flushcolum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larations are defined with the help of a new |\if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hr@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ctual definitions are simple: we just switch to {\sf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{\sf false} depending on the desired action. To avoi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s in the output we enclose thes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bsphack+\ldots{}\allowbreak\verb+\@esphack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aggedcolum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bsphack\shr@nkingtrue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ushcolum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bsphack\shr@nkingfalse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lance@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for the last part of the show: the column balanc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.  Since this code is called with an explicit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|\eject|) there is no need to check for some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start by assigning the valu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spli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lance@colum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ttopskip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litmaxdepth\ma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we measure the length of the current page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ime save it in box regist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z@\vbox{\unvbox\@cclv}\dimen@\h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try to find a suitable starting point f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column height.  It should be less than the height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osen, but large enough to reach this final value in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imen@\col@number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imen@-\col@number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\dimen@\col@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user's request we start with a higher value (or 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usually only increases the number of 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dimen@\c@unbalance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type out statistics if we were ask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@tracingmulti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ypeout{Balance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num\c@unbalance=\z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ff balance=\number\c@unbalance)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try to find the final column height.  We start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vbadness| to infinity (i.e.\ $10000$)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derfull box reports while we are trying to find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lution.  We do not need to do it in a group sin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 routine everything will be restored.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nal columns will nearly always produce underfull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dness $10000$ so there is no point in warning the us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Group around main loop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badness\@M 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rder not to clutter up \TeX{}'s valuable main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ngs that are no longer needed, we empty all globally us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s. This is necessary if we return to this point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sucessful trial.  We use |\process@cols|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ing with $1$.  Note the extra braces around this macr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y are needed since \PlainTeX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loop+\ldots{}\allowbreak\verb+\repeat| mechanis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sted on the same level of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rocess@cols\@ne{\global\setbox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box\voidb@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ntents of box $0$ are now copied globally to box~$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is will be the right-most column, as we shall see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setbox\@ne\copy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ing |\vsplit| we extract the other columns fr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 $1$.  This leaves box register $0$ untouched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start over again if this trial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process@cols\thr@@{\global\setbox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vsplit\@ne to\dime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|\process@cols| has done its job we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egin{tabular}{r@{$\:\:\longleftarrow\:\:$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box $0$ &amp; all materia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box $3$ &amp; first colum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box $5$ &amp; second colum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multicolumn{1}{c}{$\vdots$}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multicolumn{1}{c}{$\vdots$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box $1$ &amp;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report the height of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@tracingmulti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essage{\@spaces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\the\ht\thr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|\raggedcolumns| is in force we also shrin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to its natural height and optionally infor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hr@nking \global\setbox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vbox{\unvbox\th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c@tracingmulti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essage{ after sh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the\ht\thr@@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give information about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@tracingmulticols&gt;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essage{&lt;&gt; last column = \the\ht\@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ypeout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heck whether our trial was successful.  The test use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mple: we merely compare the first and the last colum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termediate columns may be longer than the fir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raggedcolumns| is used.  If the right-most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onger than the first then we start over with a larg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dimen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3c}{91/03/03}{`global`advance left over from older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ht\@ne &gt;\ht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dimen@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ave the actual height of box register 3 (i.e.\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) in the \meta{dimen} register |\dimen@|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 this information will be lost when process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low.\footnote{The value of {\tt\bslash dimen@} may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eight of box register 3 when we use the {\tt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aggedcolumns} declar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men@\ht\thr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determined height for the columns turns out to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n the available space (which is |\@colroom|) we sq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 into the space assuming that they will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rinkability to allow this.\footnote{This might be wrong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hrinkability that accounts for the amount of materia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present only in some columns. But it is better to try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ive up direct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3c}{91/03/03}{Limit column height to `@colro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\dimen@&gt;\@colroom \dimen@\@colroom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move the contents of the odd-numbered box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ven-numbered ones, shrinking them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use |\vbox| not |\vtop| (as it w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irst versions) since otherwise the resulting box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 height (\TB\/ page 81). This would mean tha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topskip|  is added when the boxes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builder via |\page@sofa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3a}{90/05/20}{Changed `vtop to `vbo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rocess@cols\z@{\@tempcnta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@tempcnta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box\count@\vbox to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unvbox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shr@nking\vfill\f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ill bring us into the position to apply |\page@sofa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first we have to set |\vsize| to a valu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vsize\@co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vsize\ht\partial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ge@sof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we already know, reinserting of footnotes will b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|\endmulticol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New macros and hacks for version 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mergencystre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emergencystre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don't use \TeX{} 3.0 |\emergencystretch|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in this case we simply add it as an unused \meta{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mergencystre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newdimen\emergencystretch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ergencystretch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y tests showed that the following formula worked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vertheless the |\setemergencystretch| macro als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hsize| as second argument to enable the us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fferent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emergencystretc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mergencystretch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ultiply\emergencystretch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@float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90/02/05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n if this should be used as a hook we use a |@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since it is more for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floatcmd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dblfloat\@d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nd@dblfloat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\z@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cheap (defering the floats until after the curre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any other solution would go deep into \LaTeX{}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 and I don't like to work on it until I know whic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output routine have to be reimplemented anyway for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@floatpenalty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add the float to the |\@deferlist|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me that outside the {\tt multicols} environment we ar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mode. This is not entierly correct, I already used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lticols} environment inside of \LaTeX{}s |\twocolumn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claration but it will do 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cons\@deferlist\@cur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@floatpenalty=-\@M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e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