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version{0.01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filedate{91/8/20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docdate {91/8/20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%% \CheckSum{125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\Character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{Upp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Lower-case    \a\b\c\d\e\f\g\h\i\j\k\l\m\n\o\p\q\r\s\t\u\v\w\x\y\z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igits        \0\1\2\3\4\5\6\7\8\9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xclamation   \!     Double quote  \"     Hash (number) \#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Dollar        \$     Percent       \%     Ampersand     \&amp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cute accent  \'     Left paren    \(     Right paren   \)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Asterisk      \*     Plus          \+     Comma         \,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Minus         \-     Point         \.     Solidus       \/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lon         \:     Semicolon     \;     Less than     \&l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Equals        \=     Greater than  \&gt;     Question mark \?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Commercial at \@     Left bracket  \[     Backslash    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ket \]     Circumflex    \^     Underscore    \_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Grave accent  \`     Left brace    \{     Vertical bar  \|</w:t>
      </w:r>
    </w:p>
    <w:p>
      <w:pPr>
        <w:pStyle w:val="PreformattedText"/>
        <w:bidi w:val="0"/>
        <w:spacing w:before="0" w:after="0"/>
        <w:jc w:val="left"/>
        <w:rPr/>
      </w:pPr>
      <w:r>
        <w:rPr/>
        <w:t>%%   Right brace   \}     Tilde         \~}</w:t>
      </w:r>
    </w:p>
    <w:p>
      <w:pPr>
        <w:pStyle w:val="PreformattedText"/>
        <w:bidi w:val="0"/>
        <w:spacing w:before="0" w:after="0"/>
        <w:jc w:val="left"/>
        <w:rPr/>
      </w:pPr>
      <w:r>
        <w:rPr/>
        <w:t>%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iffalse   % This is a META com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le `plainfsl.doc'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right (C) 1991 Wayne G. Sullivan,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pying of this file is authorized only if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1) you make absolutely no changes to your copy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2) you use a different name for your modified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rror reports (unmodified files only):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epartment of Mathemat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University Colleg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         Dublin 4, Ire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         Bitnet:  &lt;WSULIVAN@IRLEAR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\fi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title{The file {\tt plainfsl.doc}\thanks{This file has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number \fileversion, dated \filedate.  The documentatio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    last updated on \docdate.}.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author{Wayne G. Sullivan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make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topEventually{}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Font selection schem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Mittelbach\slash Sch\"opf font selection scheme is a syste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roach for handling of fonts in \TeX\ documents. It was orig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designed for use under \LaTeX, but it may be used with other forma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purpose of the present work is to provide the necessary adap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r \PlainTeX\null. First we include a few macros based on tho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\null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protec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lett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akeatothe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control sequence \verb+\protect+ is rather subtle. In ordinary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tting it is superfluous. However, there are numerous contexts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can be used to control the way macros are expanded, a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typeout+ macro given below. Other contexts require other tricks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macros of \PlainTeX use {\tt @} as a letter to inhibi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tion. To access these, the catcode of {\tt @} needs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nged. The experienced \TeX\ user may occasionally wish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se {\em private\/} macros, so the required catcode chang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signed to control sequences. We use such a change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et\protect\relax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letter{\catcode`\@11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akeatother{\catcode`\@12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makeatl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undefin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definabl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LaTeX~is sometimes careful about assigning new macro names. In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ses the new identifier will be checked to see if it has already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sed. \verb+\@ifundefined+ takes the characters in the identifi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s its first parameter and uses \verb+\csname+ to constru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 name. Control sequences so constructed ar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value \verb+\relax+ if they have not previously appea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control sequence defined by the characters has not previouls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ppeared, or is currently equivalent to \verb+\relax+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cond parameter of \verb+\@ifundefined+ is included; otherwi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rd. The macro \verb+\@ifdefinable+ takes as first paramete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 which is converted to its characters. If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haracters form an undefined control sequence (i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nse), then the second parameter of the macro is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wise an error messsage is issu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ifundefined#1#2#3{\expandafter\ifx\cs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#1\endcsname\relax#2\else#3\fi}</w:t>
      </w:r>
    </w:p>
    <w:p>
      <w:pPr>
        <w:pStyle w:val="PreformattedText"/>
        <w:bidi w:val="0"/>
        <w:spacing w:before="0" w:after="0"/>
        <w:jc w:val="left"/>
        <w:rPr/>
      </w:pPr>
      <w:r>
        <w:rPr/>
        <w:t>\long\def\@ifdefinable#1#2{\relax\count@\escapechar\escapechar\m@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def\@tempa{\string#1}\escapechar\count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expandafter\@ifundefined\expandafter{\@temp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{#2}{\errmessage{\string#1 already defined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typeout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latexer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eha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ne of the main tools the font selection scheme uses for sen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essages to the screen is \verb+\typeout+. 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definition of \verb+\protect+, the output in some cases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e considerably less legible. For reporting errors the fon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election scheme uses \LaTeX\ macros which are given her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verb+\@eha+ error help given here is even more te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an the original: such general messages are of little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w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typeout#1{{\let\protect\string\immediate\write\sixt@@n{#1}}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eha{Enter `?' for options.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latexerr#1#2{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tempc{#2}\expandafter\errhelp\expandafter{\@tempc}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\errmessage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mbox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st of those who use \TeX\ are sometimes baffled by \TeX's mo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(or mood). In order to get a paragraph to start with an \verb+\hbox+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ome coaxing must be employed. \verb+\leavevmode+ does the trick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eaves no sticky residue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mbox#1{\leavevmode\hbox{#1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nextch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begin{macro}{\@ifstar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is convenient when writing macros to have a technique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odifying the interpretation based on the first charac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ollowing the control sequence. Thus \verb+\@ifstar+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voke one set of instuctions if the character follow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*} and another otherwise. This is achieved by mean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\TeX\ primitive \verb+\futurelet+. The matte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plicated by the fact that spaces are skipped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undelimited macro parameters are scanned. So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futurelet+ detects a space, the macro should skip on unti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non-blank token is found. The coding borders on the cle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ut because of the subtle difference between character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rol sequences equating to characters, the whole busin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uld be derailed by a devious or unlucky token. Below, to ob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pace tokens in the desired locations, \verb+\edef+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verb+\expandafter+ are used. The macros so defined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ntain \verb+\expandafter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def\@ifnextchar#1#2#3{\let\noexpand\@tempc=#1\def\noexp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a{#2}\def\noexpand\@tempb{#3}\noexpand\@peeknextch\spac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@peeknextch\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\futurelet\@tempd\@finifnextch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def\expandafter\@finifnextch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{\expandafter\ifx\space\@tempd\let\@tempd\@peeknextch\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ifx\@tempd\@tempc\let\@tempd\@tempa\else\let\@tempd\@tempb\fi\f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\@tempd}</w:t>
      </w:r>
    </w:p>
    <w:p>
      <w:pPr>
        <w:pStyle w:val="PreformattedText"/>
        <w:bidi w:val="0"/>
        <w:spacing w:before="0" w:after="0"/>
        <w:jc w:val="left"/>
        <w:rPr/>
      </w:pPr>
      <w:r>
        <w:rPr/>
        <w:t>\def\@ifstar#1#2{\@ifnextchar*{\def\@tempa*{#1}\@tempa}{#2}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is completes the discussion of the macros adapted from \LaTeX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end{macro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Plain fonts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we proceed to the font selection macros which are describ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detail in their own documentation. Since these will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fter \PlainTeX, some font material is already loaded. I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version of plain preloads more than the 16 basic fonts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ke little use of the other preloaded fonts, you might consi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ommenting out the extra preloaded fonts in {\tt plain.tex}. 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re is a much greater choice of fonts for use with \TeX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t makes even more sense to preload only fonts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requently used. Whether a font is preloaded does not effe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final output. The only advantage of preloading is that it ma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ult in slightly reduced processing time. Excessive prelo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result in reduced processing spe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lection scheme does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llocation of math alphabets, {\it i.e.,} \verb+\fam+, so we ne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eset this allocation to the minimum correspond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roman, math italic, symbol and extensible. We also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font selection name to the extensible fo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begin{macrocod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count18=3 % deallocate plain math alphabets=&gt;\fam numbers</w:t>
      </w:r>
    </w:p>
    <w:p>
      <w:pPr>
        <w:pStyle w:val="PreformattedText"/>
        <w:bidi w:val="0"/>
        <w:spacing w:before="0" w:after="0"/>
        <w:jc w:val="left"/>
        <w:rPr/>
      </w:pPr>
      <w:r>
        <w:rPr/>
        <w:t>\expandafter\let\csname cmex/m/n/10\endcsname=\tenex</w:t>
      </w:r>
    </w:p>
    <w:p>
      <w:pPr>
        <w:pStyle w:val="PreformattedText"/>
        <w:bidi w:val="0"/>
        <w:spacing w:before="0" w:after="0"/>
        <w:jc w:val="left"/>
        <w:rPr/>
      </w:pPr>
      <w:r>
        <w:rPr/>
        <w:t>%    \end{macrocode}%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Mittelbach\slash Sch\"opf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Next we append the bulk of the font selection macros by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{\em docstrip\/} utility to include the macro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ame file as the above macros. However, near the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f the scheme there are macros which appeal dire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o \LaTeX\ structures. We use a trick to omit thes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cheme requests the file {\tt xxxlfont.sty} to give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option of retaining the basic way that \LaTeX\ hand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math mode fonts or use a different approach. For use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PlainTeX\ we include a file with the name {\tt xxxlfont.s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which itself will request the input of a file {\tt yyylfont.sty},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gain to allow the user choice of math mode font se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tyles. Penultimatily {\tt xxxlfont.sty} will reques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 of a file {\tt anyextra.xyz} to allow the user to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other material in the format file. Only one file is reques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f the user has several to include, then a single file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puts each of these should be made. If no further mater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to be included, then the user should enter the nam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% the system {\em null\/} file or make up a file which cons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simply of \verb+\endinput+. The file {\tt xxxlfont.sty}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% executes \verb+\dump+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section{Other files needed}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n addition to {\tt plainfsl.tex} and {\tt xxxlfont.sty} one needs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 {\tt fontdef.tex}. There are several of these availabl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general font selection distribution. This file should be adap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% local available fonts. Also requested during the format proces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% is {\tt preload.tex}. The user should make up his own preload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 based on the fonts commonly used, but it is not necessary to pre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% any additional fonts: a system null file (or equivalent)</w:t>
      </w:r>
    </w:p>
    <w:p>
      <w:pPr>
        <w:pStyle w:val="PreformattedText"/>
        <w:bidi w:val="0"/>
        <w:spacing w:before="0" w:after="0"/>
        <w:jc w:val="left"/>
        <w:rPr/>
      </w:pPr>
      <w:r>
        <w:rPr/>
        <w:t>% can be supplied in place of {\tt preload.tex}. Also needed is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% {\tt oldlfont.sty} or {\tt basefont.tex}.</w:t>
      </w:r>
    </w:p>
    <w:p>
      <w:pPr>
        <w:pStyle w:val="PreformattedText"/>
        <w:bidi w:val="0"/>
        <w:spacing w:before="0" w:after="0"/>
        <w:jc w:val="left"/>
        <w:rPr/>
      </w:pPr>
      <w:r>
        <w:rPr/>
        <w:t>% \Fin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%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inpu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