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ef\fileversion{v1.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1/06/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{91/08/0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tyle-option `vrbinput'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and style-option `verbatim' (by Rainer Sch\"op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 by Bernd Raichl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vrbinpu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striction helps ensure that all styles develop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ain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plea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Bernd Rai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Stettener Str.~7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-7300 Ess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Federal Republic of German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ail: raichle@azu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b}{91/08/05}{Revised docu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a}{91/06/30}{Added tests for `verbatim' style 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fileversion,\filedate,\doc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ifundefined,\typeout,\space,\@spaces,\@ifs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vobeyspaces,\endtrivlist,\@doendpe,\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egingroup,\endgroup,\def,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num,\ifeof,\else,\fi,\csname,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openin,\closein,\read,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xpandafter,\endlinechar,\th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e,\m@ne,\next,\french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ewr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An enhanced Implementation of the {\tt verbatim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mmand\thanks{This file has version number \fileversion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ated \file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documentation was last revised on \docdat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Bernd Raich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Stettener Str.~73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-7300 Esslinge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Federal Republic of German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Internet: {\tt raichle@azu.Informatik.Uni-Stuttgart.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June 17, 19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{Vrbinput style option, version \fileversion, as of 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{Vrbinput style option, version \fileversion, as of 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style option reimplements the {\tt verbatiminput}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rovided by the style-option `verbatim' written by Rainer Sch\"op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t offers a similar interface to programmers as the on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y the {\tt verbatim} environment in `verbati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ocDescribeMacro\Describe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ocDescribeEnv\Describ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escribeMacro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escribeEnv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Usage 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verbatiminput| is a command with one argument that in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verbatim, i.e.\ the command |verbatiminput{xx.yy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the same effect as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pace*{\MacroIndent}|\begin{verbatim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pace*{\MacroIndent}\meta{Contents of the file {\tt xx.yy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space*{\MacroIndent}|\end{verbatim}|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has also a |*|-variant that prints spaces as \verb*+ 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erfaces for style file design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verbatim} environment of the style-option `verbatim'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good interface for programmers.  It provides some user-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to implement variants of the standar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contrast to the {\tt verbatim} environment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face for the {\tt verbatiminput} command. 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implements this command with a simila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read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all specific setup, like switching of category codes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, the |\verbatim@readfile| macro is called with a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.  This reads the file line by line and calls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bed below.  If the input file is not found a warning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star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addto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process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verbatim@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the things that concern the start of a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  Once this (and other) setup has been done,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file reads and processes lines from the inpu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Before it starts to read an input lin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verbatim@startline|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After a complete line has been read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\verbatim@addtoline| is called with the characters of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s its onl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n contrast to the {\tt verbatim} environment, this happe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nc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The macro |\verbatim@processline| is called nex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characters that previous calls of |\verbatim@addtoline|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Finally, there is the macro |\verbatim@finish| t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t the end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the macros |\verbatim@startline| and |\verbatim@finish|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ways call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imple examp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efine a variant of the |\verbatiminput| command tha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numbers in the left margin.  This is done by a coun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VerbatimLineNo|.  We initialize this counter by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the macro |\verbatim@processline| to print the li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unter{VerbatimLineN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verbatimnumbered#1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tcounter{VerbatimLineNo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verbatim@process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addtocounter{VerbatimLineNo}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lf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lap{\theVerbatim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 \hskip\@totalleftmarg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he\verbatim@line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atiminput{#1}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possibility is to define a variant of the |verb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that boxes and centers the whole verbati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the boxed text should be less than a page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to change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verbatimboxed#1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verbatim@process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etbox0=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the\verbatim@l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hsize=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he\verbatim@line\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tbox0=\vbox{\verbatiminput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enterline{\fbox{\box0}}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escribeMacro\docDescribe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DescribeEnv\docDescrib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riginal |\verbatiminput| commands reads the file with \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input|-primitive.  To implement the interface it'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ain control after each line end.  This could be done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tegory code of the end-of-line character to active and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for this character.  Another and better possibility is \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read|-primitive which reads exactly one line and as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 of this line to a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doesn't matter if this file is read twice.  But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another style option who wants to read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define some macros.  If this file would be read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se redefinitions w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verbatim@readfile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lways we begin by identifying the latest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VDU and in the 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-Option: `vrbinput' \fileversion \space &lt;\filedate&gt; (br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 \@spaces\@spaces\space\space &lt;\docdate&gt; (br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b}{91/08/05}{Moved `input of `verbatim' to this plac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b}{91/08/05}{Replaced `verbatim@font with `verbatim@@@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be consistent with `verbatim' style o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style option uses and changes some of the defin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verbatim' sty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make sure that the style option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verbatim@@@}{\input{verbatim.sty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in@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begin by allocating an input stream (out of the 16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put streams).  \LaTeX\ v2.09 currently uses input stream~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tests the existance of a file.  This is done without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tream so it's possible that |\newread| returns thi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ber.  The |\csname| is necessary because |\newread|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ou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orstellbar ist auch der Aufruf von `verbatiminput innerhalb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`verbatiminput (z.B: wenn man `input-Anweisungen im zu lesen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hat und auch diese Files automatisch lesen will).  Dies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jedoch nur ermoeglichen, wenn man einen besseren Mechan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erwendet als es das simple, statische `newread 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orstellbar fuer eine neuere \LaTeX-Version ist eine (lok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llokation des Streams durch ein `open und eine Freigabe des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urch `close oder Verlassen der Gru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read\verbatim@in@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\verbatim@in@stream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newread\endcsname\verbatim@in@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read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verbatim@readfile| encloses the main lo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startline| and |\verbatim@finish|.  This make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the user can initialize and finish the command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empty or doesn't exist.  The {\tt verbatim} environmen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milar behaviour when called with an empt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readfi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file is not found we issue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penin\verbatim@in@stream 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eof\verbatim@in@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No file #1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le reading from the file it is useful to switch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cognition of the end-of-line character.  This saves us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f spaces from the contents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ndlinechar\expandafter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verbatim@read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ndlinechar\the\endlinechar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losein\verbatim@in@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read@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the work is done in |\verbatim@read@file|.  It read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 line by line and recursively calls itself until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read@fi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ad\verbatim@in@stream to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eof\verbatim@in@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each line we call |\verbatim@addtoline| wit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ine. \hskip0pt plus 3cm\penalty0\hskip0pt plus -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processline| is call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verbatim@addtoline\expandafter{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atim@proces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processing the line we call |\verbatim@startline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itialize all before we read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out |\expandafter| each call of |\verbatim@read@file|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ace in \TeX's input stack.\footnote{A standard \TeX\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port an overflow error if you try to read a file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.\ 200~lines.  The same error occurs if the first lin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\S 390 of {\sl ``TeX: The Program''\/} is miss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verbatim@read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input| first starts a group to keep font an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nge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it calls the macro |\verbatim@input| wid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s, depending on whether a star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input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star{\verbatim@input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\verbatim@input{\frenchspacing\@vobeyspace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erbatim@input| sets up everything as in the |\verbatim|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input#1#2{\@verbatim 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it reads in the file, finishes off the {\tt 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started by |\@verbatim| and closes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restores everything to its norm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readfile{#2}\endtrivlist\endgroup\@doend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