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 file with a different name and then chang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, *those parties* are allowed to distribute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provided that it is made clear that the user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-set upon request to that supplier (not me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ftn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6/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6/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3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ccl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col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colr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combinedblflo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combineflo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dblfloatplac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defe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fcolmad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firstcolumn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first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fre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i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left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mak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makef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mi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outp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outputdbl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outpu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se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start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startdbl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tempdi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text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text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thefn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whiles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xstart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adv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begin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box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columnsep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column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oo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ootnote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ootnot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ootnot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tn@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g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if@fcolm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if@first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if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if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ins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i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l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new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n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preparefoo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rcol@footins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saved@footins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se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tex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unv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v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v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w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.}{\penalty500} %^^A for certain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Footnotes in a multi-column layout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The \LaTeX{} style option {\tt \filename}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article has the version number \fileversion{}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ledate. The documentation was last revised on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Electronic Data Systems (Deutschland) Gmb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Eisenstra\ss e 56 N15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-6090 R\"usselshe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shrink 1pt  %^^A compensate for the \thank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cement of footnotes in a multi-column layout always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. The approach taken by \LaTeX{} (i.e., plac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ely under each column) might be all right if near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re present. But it looks clumsy when both colum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especially when they occupy different amount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ulti-column style option~\cite{art:FMi89b}, I used pag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t the bottom of the page, but again the resul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very pleasant since short footnotes produce undesired g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te space. Of course, the main goal of this style op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lancing algorithm for columns which would allow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numbers of columns on the same page. With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tural place for footnotes seems to be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\footnote{You can not use column footnotes at the botto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 of columns can differ on one page.} but looking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results it seems best to avoid footnotes in such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turn footnotes into endnote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ing them at the end of every chapter or the end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.  But I assume everyone who has ever read a book u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layout will agree with me, that it is a pain to sear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th, so that the reader is tempted to ignore the 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I wrote the article about ``Futur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''~\cite{inproc:FMi90} I was again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come of the footnotes, and since this article should sh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pects of high quality typesetting, I decided to give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 a try and modified the \LaTeX{} output routi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.  The layout I used was inspired by the year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utenberg Gesellschaft Mainz \cite{book:GG}.  Later on,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recommended by Jan White \cite{book:JWh88}. O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ootnotes I also consulted books by Jan Tschic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book:JTs87} and Manfred Simoneit \cite{book:MSi89}, boo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recommend to everyone being able to read Germa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scription of the new 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 of this effort is presented in this paper and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judge for himself whether it was success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.\footnote{Please note, that this option only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ment of footnotes. Since this article also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oc} option \cite{art:fmi89a}, that assigns tiny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lines sprincled throughout the text, the resulting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perfect.} The main idea for this layout is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of all columns on a page and place them all toge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ttom of the right column. Allowing for enough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nd text, and in addition, setting the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type\footnote{The standard layout in \TUB{}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ze for footnotes and text, giving the footnote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too much prominence.} I decided that one could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separator rule which is used in most publication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\TeX{}.\footnote{People who prefer the rule can ad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ing the command {\tt\bslash footnote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[p.~156]{book:LLa86}. Please, note, that this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py no space, so that a negative spac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ensate for the width of the rule used.} Furthermore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lace the footnote markers\footnote{\label{thisftn}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or symbols, e.g., the `\ref{thisftn}'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.} at the baseline instead of rais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erscripts.\footnote{Of course, this is only done for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ceeding the footnote text and not the one used with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where a raised number or symbol set in smaller typ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keep the flow of thoughts, uninterrup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in all, I think this generates a neat layout, and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ough, the necessary changes to the \LaTeX{} output rout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vertheless astonishing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use of the styl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might be used together with any other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\LaTeX{} which does not change the three internal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\filename.sty}.\footnote{These are the macros {\t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startcolumn}, {\tt\bslash @makecol} and {\tt\bslash @outputdbl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 will see below.  Of course, the option will take on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document style using a twocolumn layout (like {\tt ltugboat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when the user additionally specifies {\tt twocolumn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style option in the {\tt\bslash documentstyle} command.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cases, it is best to use this style option a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 in the |\documentstyle| command to make sur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s are not overwritten by other options.\footnote{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tugboat} option (which is currently set up as a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a document style option which it actually i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write the size used in footnotes if it follows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name}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nfortunate that the current \LaTeX{} has no provis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changes without overwriting the internal routines.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{} implementation, we will certainly add some hook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such changes mor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\filename} option makes use of the values of |\texthe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|\skip|\.|\footins| (the space between text and footnot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 used are the ones current when {\tt \filename.sty}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. If the user wants to change either of them in the prea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 document he should call the macro |\preparefootins|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initialize the footnote algorith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ength{\skip\footins}{8pt plus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length{\textheight}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repare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ecessary because the current \LaTeX{} version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ok at the |\begin{document}| command where we could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ion of |\preparefootins|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G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s-Joachim Koppitz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{Gutenberg Jahrbuch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Gutenberg-Gesellschaft, Mai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LLa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{\LaTeX:} A Document Preparation 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man:LLa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{\tt latex.tex}}, Febr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LaTeX} source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art:fmi8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The {\tt doc}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TUGboat}, 10(2):245--273, Jul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art:FMi8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An environment for multi-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TUGboat}, 10(3):407--415,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inproc:FMi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E-{\TeX}: Guidelines to future {\TeX}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In Lincoln�K. Durst, editor, {\em \TUB}, 11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m 1990 TUG Annual Meeting Proceedings}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337--345, Sept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MSi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fred Siemon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Typographisches {G}estalt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Polygraph Verlag, Frankfurt am Main, second edition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JTs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n Tschic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{Ausgew\"ahlte Aufs\"atze \"uber Fragen der Gest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ches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Birkh\"auser Verlag, Basel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Seco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JWh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Graphic Design for the Electronic 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Watson Guptill, Xerox Press, New York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usual, we start by identifying the current version of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n the transcript file.\footnote{Nico Poppelie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mitting the {\tt\bslash typeout} statements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the files to avoid showing all that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to the user. While I accept his criticism as val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ided that this information should at least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cript file to make it easier to detect problem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 of older versions. The command {\tt\bslash wlog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{} command that will write its argument to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 Option: `\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version\space &lt;\file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paces\@spaces\space &lt;\doc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mplement the layout described, above we hav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the left and the right column on a page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{} maintains the switch |\if@firstcolumn|.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 for the left (i.e., the first) column, footno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up no space, since they are held over for the second colum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column these footnotes are combined with the o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nd placed a suitable distance from the main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 of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eans that we have to change certain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ion |\footins| when we construct the second colum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to do this is in the \LaTeX{} macro |\@outputdblcol|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going to change later on.  What settings for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 are appropriate? For setting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ount|\.|\footins| and |\skip|\.|\footins| should both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footnotes are held over while for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ount|\.|\footins| should be $1000$ and the |\skip|\.|\footi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o be set to the desired separation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.\footnote{A value of $1000$ mean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-to-one relationship between the real size of the foot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ze finally occupied by the footnote on the current pa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allow one column of footnotes (i.e., the right column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, so that |\dimen|\.|\footins| has to equal |\textheight|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ciple, it would be possible to allow for even more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is would complicate matters enormously.\footnote{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to make {\tt\bslash dimen\bslash footins}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bslash textheight} directly, because this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ll left column (with text) and more than one column of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one has to make footnotes visible to the p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gorithm again at the moment when a full column of foot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embled, but we still have some space left in the first colum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nice enhancement, and, I suppose, it is of so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publications in certain disciplines, so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llenge~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eparefoo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d@footins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a document usually starts with a left column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|\count| and |\skip|\.|\footins| on top-level to zer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purpose, we define a macro |\preparefootins|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save the current value of |\skip|\.|\footins|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. This saved value will be used later for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way, it is possible for the user or a desig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 style to adjust this parameter without fidd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of this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arefooti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rcol@footinsskip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kip\footins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ount\footins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also assign |\textheight| to |\dimen|\.|\footins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w the user to change this parameter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\footins\tex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necessary to make the assignments above |\global|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re going to use this macro in the output routine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icit grouping level to keep the changes made by it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course, we have to allocate the {\sf skip} regist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rcol@footins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utputdbl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have all the necessary tools available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outputdblcol|.  We have to rememb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f@firstcolumn| equals |\iftrue|, we are currently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ild the second column, i.e., that the first colum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embled. Therefore, the macro will star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outputdblcol{\if@first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firstcolumn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changing the switch, we save the first column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d by preceeding macros in |\@outputbox|) in the bo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leftcolumn|. Since we are inside the output routine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ments have to be |\global| to tak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etbox\@leftcolumn\box\@out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, we make the footnotes visible to the p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gorithm by setting |\count\footins| to $1000$ (|\@m|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breviation for this number) and |\skip\footins| to i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(i.e., |\rcol@footinsskip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ount\footins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kip\footins\rcol@footins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have to reinsert all footnotes left over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to make sure that they are reconsidered by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ion algorithm of \TeX{} using the new values for |\cou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skip|\.|\footins|. But this will be don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|\@startcolum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have just finished the right column, i.e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f@firstcolumn| equals |\iffalse|, we will reset the |\footi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ameters as explained above using the utitlit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eparefootin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prepare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, we compose both columns in |\@outputbox|, combin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page-wide floats for this page (|\@combinedblfloats|),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ader and footer, and ship out the result (|\@outputpag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look to see whether it is possi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pages consisting only of pag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loats.\footnote{This part is copied directly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{} macro. Details about the used macros, thei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eanings can be found in the \LaTeX{}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~\cite{man:LLa90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firstco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outputbox\vbox{\hbox to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hbox to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box\@leftcolumn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fil\vrule\@width\columnseprule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box to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box\@outputbox\hss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ombinedblfloats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dblfloatplacement\@startdb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whilesw\if@fcolmad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outputpage\@startdblcolum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tart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90/08/11}{Macro added to correct float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is a fundamental flaw in \LaTeX's output routine f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 and float pages: split footnotes, i.e., footno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only partly typeset on the preceding page are no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are held over until \LaTeX{} starts a page (or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ing text besides floats again. For our current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ould mean, that if \LaTeX{} decided to mak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of a page a float column, footnotes from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 appear on a later page. A real cure for this probl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to rewrite two-thirds of \LaTeX{}'s output routine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aving this open for the interested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figure}[b]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box{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ewlength{\puzzlewd}%^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etlength{\puzzlewd}{\columnwidth}%^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addtolength{\puzzlewd}{-2.1\fboxsep}%^^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inipage}{\puzzle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space{1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f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space{-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rightskip \leftmargini plus 2.5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 simple \TeX{} document containing only straight tex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possible for the editor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leting one sentence, to end up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ing an extra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the deleted text contains no \TeX{}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document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standard macro package like the one used for \TUB\/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quote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space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answer will be given in the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space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e problem shows up even if only one float is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ight column since \LaTeX{} assumes that the whole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able, whereas some of it might actually be already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from the left column. So we have to chang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 at least in the part that contributes float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. The macro involved is called |\@startcolumn|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ng we do is to check and see whether any deferred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colum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deferlis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t, we set the switch |\if@fcolmade| to {\tt false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ys that we did not succeed in making a float column. Th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|\@colroom| to |\@colht|. The register |\@colht|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mount of space that is available for floats, text, and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ne column, i.e., it equals |\textheight| minu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voted to page-wide floats. |\@colroom| is a simi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holds the value |\@colht| minus space for column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are already contributed to the current colum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th values should be equal when we start a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fcolmad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colroom\@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are floats waiting for a change to be proc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tuation is more difficult. In this case, we have to redu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olht| and |\@colroom| by the amount of spac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eded for the footnotes from the left column. So we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ther such footnotes are present. As we have not re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 in |\@outputdblcol|, we can check the |\footins|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void\footins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are some, we measure the space that will b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. This measurement is not really exact. If  we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of footnotes, it will be too high, but this doe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need it only for an upper bound on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vailable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tn@amount\ht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ftn@amount\d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ftn@amount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then reduce the |\@colht| by this amount and agai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olroom| the value of |\@colht|. If no footnote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ubstract zero, so there is no harm in doing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@colht-\ftn@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colroom\@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, we call another internal \LaTeX{} macro tha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ribute floats to the next column. It will us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olht| when trying to build up a float colum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son for reducing this register. If it succeeds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|\if@fcolmade| to {\tt true}, otherwise, to {\tt false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 float column is possible, it will try to place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erred floats to the top or the bottom of the nex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by, using and reducing the value of the register |\@colroo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xstar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, we have to restore the correct values for |\@col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@colroom| again, but this time, they may differ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to |\advance| both registers separately by |\ftn@amoun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@colht\ftn@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@colroom\ftn@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, after doing the things depending on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deferlist|, we have to incorporate the left over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w column. First we check whether a float colum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d by |\@xstartcol|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fcol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we do something awful. To make use of the |\@makecol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, which attaches footnotes to |\box| $255$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in the box register |\@outputbox|, we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outputbox| (i.e., the result of |\@xstartcol|) to |\box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255$.\footnote{In German, we call this ``from the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hest into the eyes'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cclv\box\@out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 float column was produced, we reinsert the he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so that they can be reconsidered by the p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gorithm of \TeX.  But it is necessary to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ration is done only when footnot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sent.\footnote{Otherwise, we might get an undesire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tical space coming from {\tt\bslash skip\bslash footins}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are no footnotes on the pa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\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sert\footins{\unvbox\footin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tn@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course, we also have to allocate the {\sf dimen} regis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automatically 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ftn@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ther internal macro that we have to change is |\@makecol|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that is called whenever one column of material i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olumn floats and footnotes have to be added. Ag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distinguish between actions for the first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ol{\if@first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first column, we leave the footnotes in their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ply save the contents of box $255$ in the |\box|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output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outputbox\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if the user errously forgot to specify a twocolumn lay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always typeset the first column, so that the foot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ver printed.  Therefore we better check for this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output the footnotes on a separate pa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mergency.\footnote{Otherwise, the footnotes are held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, preventing \TeX{} from finishing the documen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, \TeX{} will produce infinity many empty pag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document, trying in vain to output the he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.  This problem was found by Rainer Sch\"opf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pared the paper for the Cork conferen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90/08/24}{Introduced crude recove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wocolumn fal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92/06/19}{Better help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oid\footin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te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tnright option used in one-column m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e ftnright option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LaTeX's standard^^J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It does *not*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ol option.^^JSo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wocolum' in the \noexpand\docume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hipout\box\footins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 construct the second column, we must first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are actually present. If not, we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on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outputbox\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, if footnotes are present, it may be possible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consists of footnotes, i.e., |\box| $255$ is emp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ase, there is no use in placing any glue (|\skip\footins|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front,\footnote{In fact, it would be a mistake since this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not taken into account when the footnotes where assembl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would produce an overfull box.} so we have to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outputbox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\ifvoid\@cclv 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v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\skip\footin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in any case, we place the |\footnoterule|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even if this macro is not used by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tion.\footnote{This decision if certainly open to cri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ere is nothing to separate. On the other hand, a r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other ornament in front of the footnote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sign which should be used concistently throughout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last argument in favor of the rule, consider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re \LaTeX{} decided to place only floats and footno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ight hand column. In this case a separator agai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equate. In this situation one can even argu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 to put in the {\tt \bslash skip\.\bslash footin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ends the if-statement testing whether footnot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not. It also ends the code which differ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ootnoterule\unvbox\footin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column floats are added at the top and the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@outputbox| is adjusted to the full column heigh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glue inside will stretch in certain situations.\footnote{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an interesting question as to whether the current layo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ll with bottom floats or not. Actually, I would pref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otnotes below the bottom floats instead of abov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ne here. At least when the floats are part of th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puzzles thrown in.  But I was too lazy to impl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I seldom use floats. If somebody implements thi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some parts of this macro have to be changed)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ested in seeing the code and some sample results.}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de is copied verbatim from the original source,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well on details.\footnote{I only changed {\tt\bslash dimen1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o {\tt\bslash @tempdima} which is, besides being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rter, only a cosmetic change. The use of this hardwired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men} register seems to indicate that this part of \LaTeX{}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ten very early and left unchanged since then: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act for software archeologist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freelist{\@freelist\@mid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midlist{}\@combine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outputbox\vbox to\@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boxmaxdepth\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x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dima\dp\@out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nvbox\@out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-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xtbotto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maxdepth\@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not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tackle the remaining small change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yout.  I decided to use a smaller size for footnotes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lightly larger leading than usual. This means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e the |\footnotesize| macro which depends on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11pt} etc. Fortunately, there is a simple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in size of the document: the macro |\@ptsize| contains $0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1$, or $2$ standing for $10$, $11$, or $12$ points docu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9.9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1.1pt}\ixpt\@vi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2.3pt}\xpt\@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note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ting footnotes in smaller type and separat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fficiant space from the main text allow us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noterule|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rule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not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ividual footnotes are separated from each other by a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ss baseline skip of the text size. This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footnotesep\ht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races and |\global| were used to keep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normalsize| local, just in case some weird layout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a different text siz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f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finally, a small but nice change, to the ma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ning of the footnote text. We will place it at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of raising it as a superscript. Additionally,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dot as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90/08/24}{Added dot as recommended by Tschichol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\hbox to 2em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lap{$\@thefnmark.\;\;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itialis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efined the macro |\preparefootins| above,  but we also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o prepare typesetting the first column. As a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ion of footnotes and text on the second column,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5pt minus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pare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, this value can be changed, on by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92/04/19}{Added driver file to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documentstyle[doc,ftn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            ,twocolum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newcommand{\TUB}{{\sl TUGboat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renewcommand\DescribeMacro[1]{\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        {\PrintDescribeMacro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renewcommand\DescribeEnv[1]{\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        {\PrintDescribeEnv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renewcommand\PrintMacroName[1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v&gt;\setlength{\textwidth}{39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textheight}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parindent}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parskip}{2pt plus1pt minus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v&gt;\setlength{\oddsidemargin}{0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marginparwidth}{0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v&gt;\setlength{\topmargin}{-2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v&gt;\setlength{\columnsep}{1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renewcommand{\bottomfraction}{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counter{IndexColumn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IndexPrologue{\section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All numbers denote code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the corresponding entry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underlined entries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\DocInput{ftnrigh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